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B C I / M E S T U........................................................................................................</w:t>
      </w:r>
    </w:p>
    <w:p>
      <w:pPr>
        <w:pStyle w:val="Heading1"/>
        <w:pBdr>
          <w:bottom w:val="single" w:sz="6" w:space="1" w:color="000000"/>
        </w:pBdr>
        <w:rPr>
          <w:b w:val="false"/>
          <w:b w:val="false"/>
          <w:sz w:val="20"/>
        </w:rPr>
      </w:pPr>
      <w:r>
        <w:rPr>
          <w:b w:val="false"/>
        </w:rPr>
        <w:t>so sídlom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Tlačivo N-16/03.2003 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 E S T N É    P R E H L Á S E N I E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sz w:val="20"/>
        </w:rPr>
        <w:t>( § 39 zákona č. 71/1967 Zb.)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i/>
          <w:sz w:val="20"/>
        </w:rPr>
        <w:t>Meno a priezvisko resp. firemný názov...........................................</w:t>
      </w: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>so sídlom :  ulica  ..........................................................................obec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>rodné číslo / IČO............................................................................číslo obč.preukazu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hlasujem na svoju česť, že som prevza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ňa.......................................rozhodnutie, vydané.........................................................................................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 číslom   :..............................................................................................zo dňa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 ako účastník konania v predmete veci vzdávam sa podľa § 53 zákona č. 71/1967 Zb . o správnom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0"/>
        </w:rPr>
        <w:t>konaní opravného prostriedku – odvolania - proti vyššie citovanému rozhodnuti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eto údaje sú pravdivé a úplné. Som si vedomý právnych následkov nepravdivého čestného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hlásenia, na ktoré ma upozornil správny orgán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>V ......................................  dňa...............................  ........................ 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- vlastnoručný podpis úč. konania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- u právnických osôb meno, priezvisko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štat. zástupcu+pečiatka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34:00Z</dcterms:created>
  <dc:creator>Administrator</dc:creator>
  <dc:description/>
  <dc:language>en-US</dc:language>
  <cp:lastModifiedBy>Mesto Nitra</cp:lastModifiedBy>
  <cp:lastPrinted>2001-01-24T11:24:00Z</cp:lastPrinted>
  <dcterms:modified xsi:type="dcterms:W3CDTF">2003-03-10T05:34:00Z</dcterms:modified>
  <cp:revision>2</cp:revision>
  <dc:subject/>
  <dc:title>O K R E S N É M U   Ú R A D U  v   N I T R E ,  odb</dc:title>
</cp:coreProperties>
</file>